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9"/>
        <w:gridCol w:w="3035"/>
        <w:gridCol w:w="2796"/>
        <w:gridCol w:w="2758"/>
        <w:gridCol w:w="2568"/>
        <w:gridCol w:w="1604"/>
      </w:tblGrid>
      <w:tr>
        <w:trPr>
          <w:trHeight w:val="55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</w:tc>
        <w:tc>
          <w:tcPr>
            <w:tcW w:w="1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 безпеки життєдіяльності «Збережи здоров’я та й на все життя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«Увага! Діти на дороз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1.09-05.09.2014р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фізичної культури і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8.09-12.09.2014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знань протипожежної безпе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5.09-19.09.2014р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иждень безпеки у навколишньому світі та суспільст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2.09-26.09.2014р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до складання пл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ння органів учнівського самоврядування в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ація чергування учнів по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структивно-методична нарада з питань оформлення шкільної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аліз літнього оздоровленн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графіків роботи гуртків і се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оекту наказу «Про організацію виховної діяльності в 2014–2015н.р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ризначення класних керівник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роведення місячника безпеки життєдіяльн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Аналіз педкадрів класних керівник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іагностика знань, професійної підготовки класних керівників з питань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рт роботи над проектами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ити план заходів з національно-патріотичного вихо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організацію роботи з обдарованою, талановитою молодд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ризначення відповідального за туристсько-краєзнавчу робот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опередження дитячого травматизм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евірка та затвердження планів виховної роботи класних керівників 1-11 класів, вихователя ГПД, керівників гуртків та секц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Працевлаштування учн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ради по профілактиці правопору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т роботи соціального театру «Ровес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з учнями групи риз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ація батьківської пр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ризначення громадського інспектора з охорони прав дит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Організація роботи ГП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виховних год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лануванням заходів з охорони дитинства та реалізацію основних прог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фізичної підготовки та стану здоров’я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іяльності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дання графіків проведення відкритих виховних заходів, батьківських зб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дання допомоги молодим класним керівник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створення ради по попередженню правопоруш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організацію гурткової роботи в школ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організацію позакласної роботи з фізичної культури в 2014-2015н.р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з класними керівниками та керівниками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заходи щодо протидії теро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аліз планів виховної роботи класних керівників, планів роботи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аліз виконання Програми «Основні орієнтири виховання 1-11кл.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організацію МО класних керівник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заходи з питань охорони дитинст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журналів гуртків (збереження, культура оформл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рівня вихованості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зайнятості учнів у гуртках, секці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равила дорожнього руху, або безпека по дорозі в школу та додому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шкільний проект «Шкільна Олімпія до Дня фізкультурник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Будь обережним з вогне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бережно газ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 лід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ра у себ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ратегія прийняття ріш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здолати труднощі і випробуванн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кум  «Як уникнути враження мінами та вибухонебезпечними предметам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Поведінка у надзвичайних ситуація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Єдиної виховної години до Дня пам’яті з нагоди початку ІІ Світ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н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Кожен учень хоче знати, де свої таланти показати» (залучення до відвідування гуртків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формаційні години, посвячені національно-визвольному руху українського народу кінця 80 початку 90 років ХХ столітт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лагодійна акція «Допоможи ближньом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Лист пораненому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малюнків на тему: «Ми - пішоходи» (1-7кл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 про хліб (1-11к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Чисте подвір’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вято квітів «Квітковий вернісаж» (1-11кл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урожаю «Природа і фантазія» (1-11кл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авка малюнків «Фарби осені» (1-7кл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кум «Вітальні листівки своїми руками» (1-8кл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першого дзвон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рок «Україна – єдина країна» (1-11кл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година: «Символи моєї держави» (1-11к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партизанської слав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Єдиний урок «Незабутній подвиг народу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ня кампанія «Голуб миру» (1-11кл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на кращий куточок національної символіки в класних кімнатах (1-11кл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хист колективних проектів «Яким я бачу майбутнє держави» (5-11кл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школи молодих батьків «Мудрість батьківського вихо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ідання батьківського комітету шко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батьківські зб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кетування «Ваше ставлення до школ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ошкільні батьківські збори «Про Перспективи розвитку школи і сім’ї у вихованні дітей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искусійний клуб «Залучення батьків до навчально-виховного процесу як рівноправних рівновідповідальних партнерів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 виховна робота, профілактика правопорушень та проявів жорстокості і наси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дітей «групи ризи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нувати роботу з ни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шкільний проект «Життя – це просто дивна казка, в яку приходимо лиш раз» до Всесвітнього дня запобігання самогубство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рейдів  спільно з громадською комісією при виконкомі Розсішківської сільської ради по виявленню дітей, що втрачають батьківське піклування, зазнають жорстокого поводж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зяти на облік дітей, які вживають спиртні напої, нікотин, наркотичні за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нувати роботу з ни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26"/>
        <w:gridCol w:w="302"/>
        <w:gridCol w:w="2136"/>
        <w:gridCol w:w="854"/>
        <w:gridCol w:w="1354"/>
        <w:gridCol w:w="1378"/>
        <w:gridCol w:w="857"/>
        <w:gridCol w:w="1624"/>
        <w:gridCol w:w="845"/>
        <w:gridCol w:w="1893"/>
        <w:gridCol w:w="807"/>
        <w:gridCol w:w="781"/>
        <w:gridCol w:w="27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</w:tc>
        <w:tc>
          <w:tcPr>
            <w:tcW w:w="1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 правових знань і правової пропаганди «Бережи мене, мій законе»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ціннісного ставлення до люд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9.09-03.10.2014р.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правов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6.10-10.10.2014р.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превентивного вихо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.10-17.10.2014р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ждень історії «Я – громадянин України і пишаюсь цим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.10-24.10.2014р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національно-патріотичного вихо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7.10-31.10.2014р.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ради профіл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аліз стану роботи з профілактики правопорушень і злочинності у 2013-2014н.р. (довід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бір інформації про зайнятість учнів в позауроч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оціометрія. вивчення психологічного мікроклімату в учнівських колекти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картотеки групи риз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регляд картотеки і всієї наявної документації учнів та їх сімей, які потребують особливої ува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«Про педагогічний всеобуч батьк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результати перевірки планування класними керівниками «виховної роботи та якості її викон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ект наказу «Про вживання додаткових заходів щодо профілактики та запобігання жорстокому поводженню з дітьм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організацією чергування учнів по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иконанням нормативно-правових документів з питань профілактики правопорушень та утвердження здорового способу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Соціальний паспорт школи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роботи телефону довіри та пошти дові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організацію роботи із попередження шкідливих звичок та формування здорового способу жи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організацію роботи щодо профілактики правопорушень та запобігання бездоглядності серед учнів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ідвідуванням учнями школи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здійсненням самоврядування в учнівських колективах (5,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Зайнятості учн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да при ЗДВР. Залучення до гурткової роботи дітей-сиріт, дітей позбавлених батьківського піклування, з багатодітних та малозабезпечених сімей, дітей групи ризику, дітей інвалідів, постраждалих від наслідків ЧА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,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рада при ЗДВР «Стан роботи учнівського самовряд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відка «Про стан правової освіти та профілактики правопорушень в учнівських колектива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ійснення вибіркової перевірки виконання планів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на кращий класний куто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Виявлення відношення і турботи до свого здоров’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 класних керівників «Про національно-патріотичне виховання молоді. Його місце у виховному процес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стан відвідування учнями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відування виховних заходів, заходів Г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ефективності організації класними керівниками виховної с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відві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а рада: «Про стан правової освіти та профілактики правопорушень в учнівських колектива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м учнівських щоденників (4,5,6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иконанням плану роботи на осінні каніку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іагностика рівня національної свідомості, патріот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грова програма «Як я дбаю про своє здоров’я»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ина «Здоров’я - скарб» (5-7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ворення куточків безпеки життєдіяльності (1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углий стіл «Життя – твій вибір» (9-11кл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малюнків і плакатів по здоровому способі життя «Я люблю життя, а ти?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чинна акція «Криниця доброти» (1-11кл.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вято родоводу (До Дня людей похилого віку) «Родинне деревце» (1-4кл.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е свято «Нащадки козацької слави» (5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Посвята в козачата» (1-4кл.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Мужності «Хто загинув за Україну, буде жити у віках» (1-11кл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ерація «Забуті могили», «Пам’ятник», «Квіти ветеранам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тковий концерт «Йде по сонячних світах через країну знань мій учитель» (1-11кл.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Я господар школи» (1-11кл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овий десант «Даруйте радість людям» (2-11кл.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Посади дерево» (1-11кл.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стежка «Вулицями села» (1-11кл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но-розважальна програма «Королева осені - 2014» (5-11кл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юних дизайнерів «Голуб Миру» (2-7кл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колажів «Україна – наша Батьківщина» (1-11кл.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куточку Захисту Вітчизн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С «Я – моя родина - Україна» (1-11кл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ія «Велика Вітчизняна війна: історія країни, історія народу, історія сім’ї» дол. 70 річниці визволення України від німецько-фашистських загарбників (9-11кл.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тьківський університет «Як допомогти дитині краще адаптуватися до шкільного навчання» (1-6кл.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для виявлення характеру спілкування батьків з дітьм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 виховна робота, профілактика правопорушень та проявів жорстокості і насиль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кетування серед учнів школи з метою виявлення учнів схильних самовільно залишати сім’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плення дітей з категорійних сімей гуртковою роботою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иховних годин за темою «Профілактика правопорушень. правова відповідальність неповнолітніх» (5-8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«Не заблукати по стежинах Закону» (1-4кл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углий стіл «Законодавство, яке тебе захищає» (9-11кл.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сихолого-педагогічний семінар для класних керівників «Попередження агресії та жорстокості серед учнів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спут «Громадянином бути зобов’язаний» (8-11кл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ляд умов проживання та виховання дітей з метою виявлення дітей з малозабезпечених сімей, дітей сиріт позбавлених батьківського піклування та тих, які виховуються в сім’ях, що потрапили в кризову ситуа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 ціннісного ставлення до природи «Земля – наш спільний дім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української писемності і мови «І найперше було Слово…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3.11-07.11.2014р.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толерант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0.11-14.11.2014р.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бі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7.11-21.11.2014р.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иждень здорового способу житт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4.11-28.11.2014р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відування виховних заходів,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иконанням ст..20, 53 Конституції України, Законів України «Про освіту», «Про загальну середню освіту», Концепції національного виховання, Концепції сімейного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індивідуальної роботи з учнями 1-4 класі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стан ведення щоденників учнями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здійсненням учнівського самоврядування (6,8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організацією чергування учнів по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заходів щодо профілактики жорстокості, суїцидальних проявів в учнівському середовищі (довід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стан роботи з учнями схильними до правопоруш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рада при ЗДВР «Стан виконання заходів щодо реалізації Національного проекту «Стоп насильству!» на період до 2015 ро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зайнятістю учнів в позауроч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стану роботи класних керівників, які атест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м щоденників спостере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залучення батьківської громадськості до навчально-виховного процесу у школі (свята, виховні години тощ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Ефективності організації класними керівниками виховних справ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допомоги молодим класним керівник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м учнівських щоденників 4,8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ійснення вибіркової перевірки виконання планів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відування виховних годин у класних керівників, що атест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гляд фільмів до Всесвітнього Дня боротьби з палінням (1-11кл.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нійка «Дитинство під охороною Закону» (до Всесвітнього дня дитини  (1-11кл.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ілактичний лекторій «Я і моє здоров’я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Молоде покоління обирає здоров’я» (щодо пропаганди здорового способу життя, профілактики наркоманії, алкоголізму, паління) (5-11кл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льові ігри «Я толерантна особистість»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«Толерантність та права дітей» (9-11кл.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на година до Дня пам’яті жертв Голодомору «Минуле живе, допоки його  пам’ятають» (5-11кл.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овий десант «Збережемо наше довкілля!» (1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«Таємниці природи» (9-11кл.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Діти, допоможіть дітям» (виготовлення подарунків дітям інвалідам) (1-11кл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 матеріалів до «Книги скарг природи» (5-11кл.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ній екологічний КВК «Веселий погляд на невеселі проблеми» (5-8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-конкурс «екологічний бумеранг» (5-11кл.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ова в колі «Який внесок у збереження природи можу зробити я?» (1-4кл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ліотечний урок «Національний скарб – українська книга» (5-11кл.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уск емблем толерантності (1-11кл.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колажів «Природа наш дім» (1-11кл.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подорож «У країні рідної мови»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юних декламаторів «Мова рідна – слово рідне» (1-11кл.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батьківського комітету школи «Жорстоке поводження з дітьми - причина неадекватної поведінки батьків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школи молодих батьків «Як уберегти дітей від насилля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динний міст «Разом у співпраці: важливість спілкування між поколіннями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виховна робота, профілактика правопорушень та проявів жорстокості і насильств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учнівського самоврядування «Дитинство без насилл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і вправи з дітьми по попередженню тривожності (1-6кл.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«Діти проти насилля» (5-7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да при ЗДВР «Попередження насильства та жорстокості в учнівських колективах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лекторій «Наша Батьківщина – вільна Україна» (8-11кл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77"/>
        <w:gridCol w:w="2234"/>
        <w:gridCol w:w="2236"/>
        <w:gridCol w:w="2419"/>
        <w:gridCol w:w="2323"/>
        <w:gridCol w:w="2403"/>
        <w:gridCol w:w="143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 ціннісного ставлення до сім’ї «Від батька до сина йде життя родини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толерантного ставлення до ВІЛ-інфікова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1.12-05.12.2014р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з охорони прав та інтересів діт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8.12-12.12.2014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народознав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5.12-19.12.2014р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дитячої творч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2.12-23.12.2014р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безпеки життєдіяльнр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9.12-02.01.2015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ради по попередженню правопорушень «Про стан відвідування учнями школи та контролю за ним. Профілактика правопоруш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відка «Про стан роботи з правової роботи та попередження правопоруш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ідвідуванням учнями школи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вибіркової перевірки виконання планів класних керівників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відування виховних заходів в Г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«Про стан відвідування учнями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ект наказу «Про заходи щодо вшанування пам’яті жертв Голокосту в Україн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 класних керівників «Про діяльність педагогічного колективу щодо формування правової культури учнів: поваги до Конституції, законодавства України, державної символі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нтроль за проведенням індивідуальної роботи з учнями (5-6кл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інар-практикум для класних керівників «Інтерактивні методи  у роботі класного керівни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готовка проекту наказу «Про підсумки організації виховної діяльності у І семестрі 2014-2015н.р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рада при ЗДВР «Про результативність самоосвітньої роботи класних керівник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роведення Новорічних і Різдвяних свят, організацію змістовного дозвілля та відпочинку учнів під час зимових каніку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здійсненням учнівського самоврядування (7,9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м учнівських щоденників в 8-11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організацією чергування учнів по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рівня громадської активності учнівських колективів за І семес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шкільні збо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членів учнівського самоврядування школи про проробле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ніторинг відвідуванн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биття підсумків роботи активу за семес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аліз роботи з батьками за І семестр (довід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комендації до складання планів виховної роботи на ІІ семе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тодична операти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ланів класних керівників,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Рейтинг участі класних колективів у районних та шкільних конкурса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і стар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Малятко - здоров’ятко»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ище, спритніше, сильніше» (8-11кл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чні бесіди по класах по ТБ під час зимових канікул (1-11к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Повір у себе» (1-11кл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ий ранок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ий ранок (5-7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ий вечір (8-11кл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річні вітання односельчан та батьків, які працюють на місцевих підприємствах (5-11к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ворча майстерня Діда Мороза «Новорічний дарунок ялинці» (2-9к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«Замість ялинки зимовий букет» (2-11кл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валеолистівок до Всесвітнього дня боротьби зі СНІДом «СНІД – знати, щоб жити» (2-11кл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 «Мої права – моє життя» (1-7к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і звіти гуртків «Чого ми навчилися» (1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курс дитячої творчості «В царстві Снігової Королеви» (1-7кл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нір «Нумо, хлопці - українці» (5-7кл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Калити (1-11к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а програма «По Вкраїні з краю в край ходить святий Миколай» (1-5кл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кетування для виявлення стану виховання в сім’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динний міст «Обдарована дитина: особливий підхід» (5-9к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ечір великої родини» - участь батьків у Новорічному К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батьківські збори «Взаєморозуміння і взаємоповага. Як уникати конфліктів з власними дітьм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виховна робота, профілактика правопорушень та проявів жорстокості і наси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тьківська конференція «Правовиховна робота з учнівською молоддю та сім’єю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шкільна лінійка «Є право – значить є надія» (1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«Правова культура – норма життя» (8-11кл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да при ЗДВР «Профілактика емоційних розладів та суїцидальної поведінки в учнів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82"/>
        <w:gridCol w:w="3049"/>
        <w:gridCol w:w="2777"/>
        <w:gridCol w:w="2520"/>
        <w:gridCol w:w="2775"/>
        <w:gridCol w:w="161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 ціннісного ставлення особистості до суспільства і держави «Стежинами рідного краю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національного вихо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.01-09.01.2014р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економічного вихо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2.01-16.01.2015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громадянського виховання «Соборна мати Україна – одна на всіх, як обері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9.01-23.01.2015р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географ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.01-30.01.2015р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вірка та затвердження планів виховної роботи класних керівників 1-11кл., вихователя ГПД, керівників гуртків і се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картотеки групи риз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иконанням плану роботи на зимові каніку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відування виховних годин у класних керівників, що атест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лануванням заходів з охорони дитинства та реалізацією основних прог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зайнятості уч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 учнівського самоврядування (довід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иховних заходів, уроків,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дання допомоги молодим класним керівник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відка «Про стан роботи з національно-патріотичного виховання молоді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здійсненням самоврядування (4,10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індивідуальної роботи з учнями 7,8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«Прояву лідерських якост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: «Про стан роботи національно-патріотичного виховання молод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організацією чергування учнів по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зайнятістю учнів в позауроч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групи риз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ут «Що таке активна громадська позиція?» (9-11к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80 річчя В.Симонен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атралізоване дійство «З Днем святого Різдва Христового» (1-7кл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С «Збережемо традиції наших предків» (6-8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до Дня Соборності України «Діти єднають Україну» (1-11кл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ам’яті «Крути – перемога українського народу» (5-8к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вертепів (5-11кл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години «Скільки коштують підручники»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ерація «Книжкова лікарня» (4-6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Турбота про птахів» (1-11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малюнків «Збережемо енергоносії!» (1-7кл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звіллєво-розважальна програма «Старий рік минає – новий наступає» (9-11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дитячого малюнка «Я люблю тебе, Україно» (1-7кл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«Різдвяні вечорниці» (8-11кл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скусія «Економічні потреби села, району, школи» (8-11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 «Ми на Вкраїні - таки український народ» (до Дня Соборності України) (1-11кл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 подорож Україною «Люби і знай свій рідний край» (1-4к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укціон ідей родинної педагогіки «Батьки та діти: стилі вихованн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 сімейному кол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кетування «Ефективність навчальної діяльності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Родинна економіка: доходи і витрати сім’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тьківський університет «Культурні цінності родини та їх значення для дитин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виховна робота, профілактика правопорушень та проявів жорстокості і насиль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категорійних дітей гуртковою робот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влення списків дітей «групи ризику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анування роботи з н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хвилинки для учнів 1-4 класів за участю волонтерів - старшокласників «Діти та їх пра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усія «Дотримання прав людини в Україні: реалії та перспективи» (9-11кл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80"/>
        <w:gridCol w:w="3065"/>
        <w:gridCol w:w="2769"/>
        <w:gridCol w:w="2509"/>
        <w:gridCol w:w="2782"/>
        <w:gridCol w:w="161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</w:tc>
        <w:tc>
          <w:tcPr>
            <w:tcW w:w="1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 ціннісного ставлення до праці «Твоя професія – дорога в самостійне життя»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профорієнтаційної роботи «Що я знаю про майбутню професію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2.02-06.02.2015р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9.02-13.02.2015р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світової літера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6.02-20.02.2015р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патріотичного виховання «Пишаємося званням Захисника Вітчизн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3.02-27.02.2015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сихолого-педагогічний семінар для класних керівників: «Роль комунікативної компетентності вчителя в запобіганні конфліктів та конструктивному їх вирішенні. Толерантне спілк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індивідуальної роботи з учнями 9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організацією чергування учнів по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кетування учнів 9-11 класів «Моя майбутня професі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допомоги молодим класним керівник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відування виховних заходів , заходів ГПД, гуртків, у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 учнівських щоденників у 5,6,7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стан відвідування учнями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ійснення вибіркової перевірки виконання планів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ідвідуванням учнями школи (постійно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троль за організацією самоврядування в 5-7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Ефективності організації класними керівниками виховних спра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відвідува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«Вибір професії» (7-8 кл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змагання до дня Захисника Вітчизни (5-8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ї-зустрічі на місцеві підприємства «Таємниця майстерності» (1-11кл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ок Мужності «Афганістан болить в моїй душі» (8-11к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льклорна експедиція «Обряди та звичаї народів світу» (1-4кл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 військово-прикладних видів спорту серед допризовників (9-11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е консультування старшокласників. Диспут «Що важливіше: ким бути чи яким бути» (9-11кл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Первоцвіти просять захисту» (1-11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валентинок (1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ятково розважальна програма «Амурові стріли» (8-11к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ний журнал з елементами дискусії Сьогодення і майбутнє книги (9-11кл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тавка дитячих малюнків «На захисті Вітчизни»  (1-11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устрічі з учасниками бойових дій «В колі бойових побратимів» (5-7кл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читців, присвячених Міжнародному дню рідної мови (1-11кл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ий десант «Проблеми підліткового віку: відповідальніс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батьківського комітету школи «Розвиток творчих здібностей дитини у процесі спільної діяльності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динний міст «Щаслива сім’я. яка вона?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виховна робота, профілактика правопорушень та проявів жорстокості і наси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дітьми соціально незахищених категорій «Все починається з мрії» (5-11кл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тьківський університет «Причини виникнення торгівлі людьми і фактори, що сприяють її поширенню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спут «Статеве життя: за і проти?» (8-11кл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колажів «Наші права на обов’язки» (1-7к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77"/>
        <w:gridCol w:w="3051"/>
        <w:gridCol w:w="2791"/>
        <w:gridCol w:w="2515"/>
        <w:gridCol w:w="2772"/>
        <w:gridCol w:w="161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</w:tc>
        <w:tc>
          <w:tcPr>
            <w:tcW w:w="1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ень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ик ціннісного ставлення до культури «Що внутрішня, що зовнішня краса тоб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ій дарована людино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сім’ї « Я і моя роди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2.03-07.03.2015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рідної мови «Живи Кобзарю в пам’яті людські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9.03-13.03.2015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предметів художньо-естетичного цик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6.03-20.03.2015р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дитячої кни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3.03-27.03.2015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ради по попередженню правопорушень «Про стан контролю за відвідуванням учнями навчальних занять. профілактика правопоруш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рада при ЗДВР. Виконання батьківської педагог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участю учнів 5-7 класів у громадському житті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Вивчення особистісних рис школярів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відування виховних заходів, заходів ГПД, гуртків, у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організацією чергування по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зайнятістю учнів в позауроч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м учнівських щоденників у 8,9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ідка «Про стан роботи з організації родинного вихо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відування виховних годин у класних керівників, що атест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організацією самоврядування в 8-11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ійснення вибіркової перевірки виконання планів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ідвідуванням учнями шко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: «Про стан роботи з організації родинного вихо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плану роботи на весняні каніку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духовності: «Духовність і мистецтво в житті людини» (9-11кл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проектів «Моя родина – моє життя» (5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яткова розважальна програма до Міжнародного Жіночого Дня «З найкращими побажаннями» (1-11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ний журнал «Я любив вас усіх, та найбільше любив Україну» (5-11кл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 «Письменники рідного краю» (5-11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нісаж учнівської творчості «Чарівні акварелі» (1-11кл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илини з мистецтвом «Природа в музиці та музика в природі» (5-11кл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на програма «Нумо, дівчата» (8-11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малюнків «З Кобзарем у серці» (1-7кл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ні години на тему «П’ять хвилин з мистецтво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що розповідають картини» (1-11кл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творчих робіт «Наш пошук  і творчість – тобі Україно!» (1-11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юних декламаторів «Україна поетична» (1-11кл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«Україна моя вишивана» (5-11кл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курс знавців усної народної творчості «Народ скаже, як зав’яже» (1-4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збір-конкурс «Слухай – рахуй - відгадуй» (1-4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батьківські зб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а для учнів «Ти і твої батьки» та батьків «Ми і наші діт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шкільні батьківські збори «Про профілактику правопорушень та формування навичок здорового способу жи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енінг «Конфлікти в родині та шляхи їх вирішенн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виховна робота, профілактика правопорушень та проявів жорстокості і наси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запитань і відповідей «Право у твоєму житті» (9-11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 класних керівників «Про діагностику та корекцію агресивності у діте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гляд умов проживання та виховання дітей з метою виявлення дітей з малозабезпечених сімей, дітей сиріт, позбавлених батьківського піклування та тих, які виховуються в сім’ях, що потрапили в кризову ситуаці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тьківський університет «Співпраця класного керівника з учнями, схильними дол. Девіантної поведінки та їх батьками» (5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стріч з юристами та представниками кримінальної міліці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88"/>
        <w:gridCol w:w="2251"/>
        <w:gridCol w:w="2224"/>
        <w:gridCol w:w="2236"/>
        <w:gridCol w:w="2514"/>
        <w:gridCol w:w="2376"/>
        <w:gridCol w:w="143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 національно-патріотичного виховання «Ми низько вклоняємось їм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матема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0.03-03.04.2015р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фізики та астроном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6.04-10.04.2015р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«Синя стрічка квіт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.04-17.04.2015р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екологічного вихо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.04-24.04.2015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Пам’яті «З пам’яттю в серц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7.04-01.05.2015р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овлення картотеки групи риз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ідвідуванням учнями шко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інар для класних керівників «Психологічні особливості формування вихованості учн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участю учнів 7-8 класів у громадському житті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стан ведення щоденників учнями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ійснення вибіркової перевірки виконання планів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м учнівських щоденників у 10, 11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Формування системи цінностей учнів школ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троль за організацією самоврядування в 1-4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м щоденників спостере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проведенням індивідуальної роботи з учнями 10, 11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залучення батьківської громадськості до навчально-виховного проце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відвід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стан відвідування учнями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відування виховних заходів, заходів ГПД, гуртків, у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організацією чергування учнів по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іагностика знань, професійної підготовки класних керівників з питань вихов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 Олімпійські ігри до Всесвітнього Дня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рти надій» (1-11кл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прес - опитування «Чорнобильська трагедія і твоя родина» (1-11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Грані добр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стріч з учасниками бойових дій, солдатськими вдовами (1-11кл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ок Мужності «Згадаймо всіх поіменно» (1-11кл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демонстраційного матеріалу з математики (3-11кл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– конкурс «Наш квітник найкращий!» (1-11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ї біля Обеліска Слави (9-11кл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Птахи - наші друзі» (1-11кл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гляд відеоматеріалів присвячених Чорнобильській трагедії (5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жартівливої стінгазети «Навколо сміху» (9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стіннівок до тижня математики (5-11кл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тавка експозиція «Писанка мальована з любов’ю подарована» (2-7кл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К «Кращий знавець математики» (5-11кл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ія «Чорна трагедія на кольоровій землі» (8-11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«Герої завжди поміж нас» (5-11кл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скусійний клуб «Помилки сімейного виховання як причина «важких школярів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тьківський університет «Проблеми насилля та жорстокості неповнолітніх у сім’ї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укціон ідей родинної педагогіки «Патріотичне виховання дітей у сім’ї, зв’язок поколінь, знайомство з культурою і традиціями родини та рідного краю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виховна робота, профілактика правопорушень та проявів жорстокості і наси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 «Наші права - щасливе дитинство»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курс правових знань «Конституція – закон нашого життя» (5-7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телектуально-розважальна гра «Він й Вона в законі» (8-11кл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вальне заняття «Профілактика жорстокої поведінки»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ес-експрес «Насильство це злочин від якого страждають найрідніші» (8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енінг «Вчимося розуміти та поважати інших» (5-7кл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інар-практикум для класних керівників «Самовиховання і дисциплінованість старшокласникі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76"/>
        <w:gridCol w:w="3046"/>
        <w:gridCol w:w="2791"/>
        <w:gridCol w:w="2514"/>
        <w:gridCol w:w="2779"/>
        <w:gridCol w:w="161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</w:p>
        </w:tc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авень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к ціннісного ставлення до себе «Дитинство повинно бути щасливим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Муж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.05-08.05.2015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гендерної рі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1.05-15.05.2015р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дитячої орган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8.05-22.05.2015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знань з безпеки життє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5.05-29.05.2015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а робота, контроль та керівництво, моніторингове дослі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наказу «Про стан національно-патріотичного виховання учнів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участю 8-11 класів у громадському житті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виховних годин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дійснення вибіркової перевірки виконання планів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ради по попередженню правопоруше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Про організацію оздоровлення учнів із категорійних сім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вність виховної роботи з учнями групи ризи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готувати проекти наказів: «Про організацію оздоровлення та відпочинку влітку 2015 року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функціонування пришкільного табору «Капітошка» влітку 2015р.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Про функціонування табору праці і відпочинку «Старшокласник» влітку 2015р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відування виховних заходів, заходів ГПД, гуртків, у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реалізацією основних прог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зайнятістю учнів в позауроч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иконанням Постанови кабміну від 26.09.2013р. №717 «Про затвердження державної програми забезпечення рівних прав та можливостей жінок і чоловіків в Україні з 2013 до 2016р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вихованості учн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шкільні збори. Підбиття підсумків роботи учнівського самоврядування школи. Обрання учнівського самоврядування на 2015-2016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биття підсумків роботи над проектами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 класних керівників «Про гармонізацію родинного та шкільного виховання на засадах педагогіки життєтворч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збереження життя і здоров’я дітей та запобігання нещасних випадків під час літнього оздоровлення та відпочин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ідсумки правовиховної роботи в школ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організацію та проведення випускного веч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ідвідуванням учнями школи (постій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іяльності класних керівникі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підготовку школи до оздоровлення та відпочинк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організацію екскурсійно-туристич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биття підсумків роботи соціального театру «Ровес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ідсумки виховної роботи за 2014-2015 рік 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ідсумки роботи гуртків у 2014-2015н.р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ведення підсумків роботи волонтерського загону та загонів «Милосерд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ект наказу «Про підсумки організації виховної діяльності в 2014-2015н.р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рівня громадської активності учнівських колектив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ніторинг «Рейтинг участі класних колективів у районних та шкільних конкурса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еб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 «Гендер: традиції і сучасність» (8-11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ждень туризму «Зоряний марш» (6-11к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рес гра «Хочу і можу бути здоровим» (1-4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грова програма «Сходинки фізичного розвитку» (5-8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«Твоє майбутнє в твоїх руках» (9-11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ужності «За мир у всьому світі, це значить – за життя» (1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кція «Ветеранське подвір’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оброго ранку, ветеран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беліс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до Дня Матері «До тебе, Матінко моя, горнуся» (1-11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Букваря (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ято прощання з початковою школою (4к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ац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 стенду побажання «Ми вдячні вам за мирне небо» (1-11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природ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прес-гра «Знайди на місцевості скарби природи рідного краю» (1-4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ція «Наш квітник найкращий» (1-11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ська прогулянка «До чистих джерел» (7-11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колажів «Гендер у сім’ї, політиці, спорті» (5-11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товиставка «Наш клас – це просто клас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роботи за рік (1-11к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сне ставлення особистості до суспільства і держав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 Мужності «Вічна пам’ять тим, хто загинув, вічна слава тим, хто живий» (1-11кл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С «Відкрий Європу для себе» (5-11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Останнього дзвінка (1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ний вечір (11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День добрих справ» (спільна трудова діяльність педагогів, батьків і дітей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нінг «Гендерні відносини в сім’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батьківського комітету школи «Сім’я, освіта, вибір життєвого шляху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динний міст «Щасливі родини – скарб для країн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виховна робота, профілактика правопорушень та проявів жорстокості і насильс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учнівськ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«Як протистояти насильству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журнал «Закон, право, обов’язок» (5-7кл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«Великий дім – держава, лад у ньому закон» (8-11к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51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57:00Z</dcterms:created>
  <dc:creator>Zver</dc:creator>
  <dc:description/>
  <cp:keywords/>
  <dc:language>en-US</dc:language>
  <cp:lastModifiedBy>Admin</cp:lastModifiedBy>
  <dcterms:modified xsi:type="dcterms:W3CDTF">2014-10-15T09:21:00Z</dcterms:modified>
  <cp:revision>7</cp:revision>
  <dc:subject/>
  <dc:title>Квітень</dc:title>
</cp:coreProperties>
</file>